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8 июл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5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ке мемориальной до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тереву А.П. на фасад МБУ СК «Ан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ложением «О порядке установки памятников, мемориальных досок на территории Талдомского городского округа», утвержденного постановлением главы Талдомского городского округа  № 1757 от 13.10.2021 г., решением комиссии по рассмотрению предложений по установке памятных знаков на территории Талдомского городского округа № 1 от 28.07.2022 г., рассмотрев обращение заместителя главы администрации – начальника Управления делами администрации Талдомского городского округа Зайцевой В.Е. от 28.07.2022 г. № 2143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становить на фасад МБУ СК «Антей» Талдомского городского округа Московской области мемориальную доску тренеру и директору (на протяжении 32 лет) Костереву Анатолию Петровичу за высокие достижения и большой вклад в развитие спорта на территории Талдомского городского округа, и в связи с 50-летием                 МБУ СК «Антей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Открытие мемориальной доски провести в торжественной обстанов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консультант</dc:creator>
  <dc:description/>
  <cp:keywords/>
  <dc:language>en-US</dc:language>
  <cp:lastModifiedBy>1</cp:lastModifiedBy>
  <cp:lastPrinted>2022-07-28T12:23:00Z</cp:lastPrinted>
  <dcterms:modified xsi:type="dcterms:W3CDTF">2022-08-12T12:20:00Z</dcterms:modified>
  <cp:revision>10</cp:revision>
  <dc:subject/>
  <dc:title>ПРОЕКТ</dc:title>
</cp:coreProperties>
</file>